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Rybnik, dnia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świadczenie wol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Potwierdzam wolę</w:t>
      </w:r>
      <w:r>
        <w:rPr>
          <w:rFonts w:cs="Calibri" w:ascii="Calibri" w:hAnsi="Calibri"/>
          <w:sz w:val="28"/>
          <w:szCs w:val="28"/>
        </w:rPr>
        <w:t xml:space="preserve"> uczęszczania mojego dziecka …………………………..………………….   w  roku  szkolnym  2025/2026   do   Przedszkola  Nr 32  w   Rybniku,   w  godzinach od  ……... do ……..  Jednocześnie oświadczam, że dziecko będzie korzystało z następujących posiłków: śniadania, obiadu, podwieczorku*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</w:rPr>
        <w:t>czytelny podpis matki  lub opiekuna prawn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</w:rPr>
        <w:t>czytelny podpis ojca  lub opiekuna prawn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rPr/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2:00Z</dcterms:created>
  <dc:creator>P3</dc:creator>
  <dc:description/>
  <dc:language>en-US</dc:language>
  <cp:lastModifiedBy>dre34333@outlook.com</cp:lastModifiedBy>
  <cp:lastPrinted>2024-08-27T12:19:00Z</cp:lastPrinted>
  <dcterms:modified xsi:type="dcterms:W3CDTF">2025-03-26T12:42:00Z</dcterms:modified>
  <cp:revision>2</cp:revision>
  <dc:subject/>
  <dc:title/>
</cp:coreProperties>
</file>